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舜丰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>777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7"/>
        <w:gridCol w:w="2224"/>
        <w:gridCol w:w="2131"/>
        <w:gridCol w:w="2131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UNFENG777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10005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R3100017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20128525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船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岭市新建船舶建造厂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0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ns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沿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+A2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2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7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5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5.4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9.9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0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66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5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kw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油栏布放；溢油分散剂喷洒；污油回收；运送应急物资；运送人员；现场勘查，临时存储，应急卸载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4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