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  <w:lang w:val="en-US" w:eastAsia="zh-CN"/>
        </w:rPr>
        <w:t>舜丰海鳐轮船舶规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47"/>
        <w:gridCol w:w="2370"/>
        <w:gridCol w:w="1960"/>
        <w:gridCol w:w="2176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名（中文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舜丰海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HUNFENGHAIYAO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登记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01190002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检登记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A2500584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识别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N201920061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种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游艇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所有人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连舜丰船务有限公司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经营人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连舜丰船务有限公司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造厂家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岛远东机动艇有限公司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造日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.08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改建日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籍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.0kns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距岸不超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运海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1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体材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纤维增强塑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员（乘员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81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64m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19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净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载重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t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载排水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载排水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t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载平均吃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43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载平均吃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舱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时存储能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³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机功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6.00k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电机功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kw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油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³/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续航能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里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油能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³/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携带围油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m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围油栏布放；溢油分散剂喷洒；运送应急物资；运送人员；现场勘查等功能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07:25Z</dcterms:created>
  <dc:creator>Administrator</dc:creator>
  <dc:description/>
  <dc:language>en-US</dc:language>
  <cp:lastModifiedBy>Administrator</cp:lastModifiedBy>
  <dcterms:modified xsi:type="dcterms:W3CDTF">2020-05-04T04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