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舜风环保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93"/>
        <w:gridCol w:w="2213"/>
        <w:gridCol w:w="2033"/>
        <w:gridCol w:w="2316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风环保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UNFENGHUANBO6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80001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M1100057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201486814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种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艇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伟创快艇制造有限公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11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kns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距岸不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纤维增强塑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80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5m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4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.60k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kw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油栏布放；溢油分散剂喷洒；运送应急物资；运送人员；现场勘查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4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